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9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리더를 위한 물맷돌 전도 법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은 자신이 사용하신 모든 영적 무기를 뼛속 깊이 장착하고 다니셨기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언제 어디서든 백전백승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이 땅에서 예수님의 제자로서 그분이 가진 영적 무기와 그분의 생활 방식을 따라 복음 증거의 사명을 감당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시간 ‘물맷돌 다섯 개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의 법칙을 살피고 훈련하여 우리가 속한 소그룹 공동체가 복음의 능력으로 충만해져서 그분의 놀라운 기적을 날마다 체험하는 현장이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물맷돌 법칙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의 기도를 배우고 실천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의 생애는 기도가 곧 습관이요 일상인 삶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습관을 따라 감람 산에 기도하러 올라 가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눅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2:39). </w:t>
      </w:r>
      <w:r>
        <w:rPr>
          <w:rFonts w:ascii="맑은 고딕" w:hAnsi="맑은 고딕" w:eastAsia="맑은 고딕"/>
          <w:color w:val="000000"/>
          <w:sz w:val="20"/>
          <w:szCs w:val="20"/>
        </w:rPr>
        <w:t>기도는 우리 인생의 주체이신 주님과 막힘없는 관계를 형성하기 위해 반드시 해야 하는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전도자로서 헌신하기 위해서는 날마다 기도 자리를 확보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는 주님과 초점을 맞춤으로서 이 땅에서 살아가는 우리의 정체성을 면도날처럼 선명하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호흡을 주관하는 기도가 막히면 육이 죽고 영이 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인의 기도는 생명을 잇는 탯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기도를 어떻게 하느냐에 따라 복음의 삶이 영향을 받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물맷돌 법칙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의 언어를 배우고 실천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의 언어를 배워야 하는 이유는 예수님의 언어는 생명의 말씀이기 때문 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분을 따라가는 전도자는 그분의 언어를 배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과정을 빠뜨려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언어는 사람을 살리기도 하고 죽이는 무기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잠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8:21). </w:t>
      </w:r>
      <w:r>
        <w:rPr>
          <w:rFonts w:ascii="맑은 고딕" w:hAnsi="맑은 고딕" w:eastAsia="맑은 고딕"/>
          <w:color w:val="000000"/>
          <w:sz w:val="20"/>
          <w:szCs w:val="20"/>
        </w:rPr>
        <w:t>관계를 뒤틀리게도 하고 회복시키기도 하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님은 말의 중요성을 아시기 때문에 우리의 말이 항상 소금으로 맛을 냄과 같이하라 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골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:6)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옛 사람의 부정적인 말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불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욕설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모두 버리라 가르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엡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:22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스도인은 세상 사람들과 달리 생명과 소망의 언어 사용법을 알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세상은 우리를 통해 하나님의 형상을 보기 때문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언어를 품격 있게 사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류의 일상은 먹는 생활과 언어생활이 전부라 해도 과언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음식점이 시설과 분위기가 아무리 좋아도 문전성시를 이루는 맛집은 입소문으로 홍보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유는 좋은 재료로 군침이 도는 요리를 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와 성도의 삶도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평소 군침이 도는 언행을 사용할 때 비로소 이웃으로부터 빛과 소금의 삶을 인정받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물맷돌 법칙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의 섬김을 배우고 실천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전도자의 몸에서 뿜어져 나오는 거룩의 향기가 섬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와 언어 물맷돌은 의지적 결단만 하면 누구라도 취할 수 있는 물맷돌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섬김의 물맷돌은 몸과 내 안의 에너지를 전부 사용하는 것이기에 녹록치 않는 과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님의 사랑이 모두에게 감동이 되는 것은 스스로 자원하여 목숨까지 대속물로 주신 종의 태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섬김의 종착역은 종의 태도가 핵심이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전도자는 주님을 따르는 종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님을 따르는 길에는 반드시 자기 십자가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십자가를 지고 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십자가를 질 수 있는 용기는 기도의 자리에서 공급받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눅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9:23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물맷돌 법칙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의 증언을 배우고 실천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증언이란 현장에서 보고 들은 바를 말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을 객관적으로 입증하는 법정 용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증인석에는 아무나 설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증인의 자격은 스펙이 아니라 보고 들은 경험이 있는 자에게 주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예수님이 하나님 나라의 최초 증인임을 가르쳐 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은 이 땅에 오셔서 삼위 하나님이 하시는 일들을 우리에게 경험한 대로 알려 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이 예수님의 증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30~47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감춰진 복음이 이 땅에 전파됨은 예수님의 초림과 증언으로 알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님은 남은 구원 사역을 우리에게 맡기셨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딛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3). </w:t>
      </w:r>
      <w:r>
        <w:rPr>
          <w:rFonts w:ascii="맑은 고딕" w:hAnsi="맑은 고딕" w:eastAsia="맑은 고딕"/>
          <w:color w:val="000000"/>
          <w:sz w:val="20"/>
          <w:szCs w:val="20"/>
        </w:rPr>
        <w:t>이제 우리는 예수님이 누구인지를 증언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직 예수만을 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분은 성경에서 예언한 대로 십자가에서 죽으시고 돌아가신 지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일 만에 부활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독생자 외아들이 십자가를 친히 짊어지고 고통의 형벌을 받으심은 우리를 사랑하사 우리를 가족 삼기 위해 우리의 죗값을 대신 속량해 주신 사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증언은 그분의 속량으로 나의 모든 죄가 용서 받았음을 선언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예수님이 모든 것을 이루시고 부활하셔서 친히 하늘과 땅의 권세를 가진 만왕의 왕이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를 보호하고 인도하시는 살아 계신 하나님이심을 증언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22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물맷돌 법칙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의 기록을 배우고 실천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은 인간에게 영감을 주셔서 말씀을 기록하게 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7:14)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전체가 하나님의 말씀을 기록한 하나님의 편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십계명은 돌 판에 기록하게 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4:12). </w:t>
      </w:r>
      <w:r>
        <w:rPr>
          <w:rFonts w:ascii="맑은 고딕" w:hAnsi="맑은 고딕" w:eastAsia="맑은 고딕"/>
          <w:color w:val="000000"/>
          <w:sz w:val="20"/>
          <w:szCs w:val="20"/>
        </w:rPr>
        <w:t>왜 하필 돌판이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들은 것에 더욱 유념하여 흘러 떠내려가지 않게 하기 위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히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1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간의 기억력에는 한계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문에 중요한 정보를 기록하지 않으면 관심이 사라지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전도자가 길 잃은 양 한 마리를 찾아 주인께 인도하는 일은 생명을 걸고 전념해야 할 거룩한 과업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과업은 가장 소중한 보화를 맡은 청기기로서의 주요 미션이기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도의 진행 과정을 기록하는 것은 맡은 자의 최소한의 의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현대판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적자생존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은 적는 자만이 살아남는다는 뜻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적는 자만이 존재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생명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출산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’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늘날 세상 문화와 가치는 이스라엘을 위협하는 골리앗 같이 하나님의 나라에 대한 우리의 관심과 잠재력을 함몰시키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지금까지 살펴본 ‘물맷돌 다섯 개’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기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언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섬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증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록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법칙을 가지고 전도 전략을 삼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도절벽을 돌파해 나가는 새로운 대안이 마련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전도절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물맷돌로 돌파하라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정재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7</Characters>
  <CharactersWithSpaces>2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2:00Z</dcterms:created>
  <dc:creator>chochunghyun</dc:creator>
  <dc:description/>
  <dc:language>en-US</dc:language>
  <cp:lastModifiedBy/>
  <dcterms:modified xsi:type="dcterms:W3CDTF">2023-09-07T13:32:00Z</dcterms:modified>
  <cp:revision>2</cp:revision>
  <dc:subject/>
  <dc:title>물맷돌 전도법칙으로 소그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